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附件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湖北省注册安全工程师协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会员管理办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会实行会员制。本会会员为单位会员和个人会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申请加入本会的会员，必须具备下列条件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拥护本会的章程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有加入本会的意愿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在本会的业务领域内具有一定的影响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四）是本行业的培训（或评审）企、事业单位和相关经济组织或个人取得《注册安全工程师执业资格证书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会员入会的程序是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提交入会申请书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经本会或理事会讨论通过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由理事会或理事会授权的机构发给会员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会会员享有下列权利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本会的选举权、被选举权和表决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参加本会举办的活动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获得本会服务的优先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四）对本会工作的批评建议权和监督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五）入会自愿、退会自由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六）对本会会费收支情况提出质询的权力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会会员履行下列义务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执行本会的决议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维护本会合法权益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完成本会交办的工作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四）按会员代表大会</w:t>
      </w:r>
      <w:r>
        <w:rPr>
          <w:sz w:val="28"/>
          <w:szCs w:val="28"/>
          <w:lang w:val="en-US" w:eastAsia="zh-CN"/>
        </w:rPr>
        <w:t>2/3</w:t>
      </w:r>
      <w:r>
        <w:rPr>
          <w:sz w:val="28"/>
          <w:szCs w:val="28"/>
          <w:lang w:val="en-US" w:eastAsia="zh-CN"/>
        </w:rPr>
        <w:t>以上会员代表无记名投票表决通过的标准缴纳会费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五）向本会反映情况，提供有关资料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六）积极参与社会公益事业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会员退会应书面通知本会，并交回会员证。会员如一年不缴纳会费或不参加本会活动的，视为自动退会，本会将以书面形式取消该会员资格；会员触犯国家法律，视为自动退会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会员违反行规行约，损害消费者利益和行业形象，或者会员采取不正当竞争行为的，经理事会决定，视情节轻重给予通报、同业制裁、除名等惩戒措施。造成严重后果的，本会将配合国家有关职能部门予以查处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center"/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洞天</cp:lastModifiedBy>
  <dcterms:modified xsi:type="dcterms:W3CDTF">2018-04-08T06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