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湖北省注册安全工程师协会单位会员入会申请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ormal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单位会员编号：                        填表日期：     年     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50"/>
        <w:gridCol w:w="1700"/>
        <w:gridCol w:w="1217"/>
        <w:gridCol w:w="202"/>
        <w:gridCol w:w="1321"/>
        <w:gridCol w:w="1275"/>
        <w:gridCol w:w="1614"/>
      </w:tblGrid>
      <w:tr>
        <w:trPr>
          <w:trHeight w:val="5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生产管理部门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类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□理事单位         □普通会员单位</w:t>
            </w:r>
          </w:p>
        </w:tc>
      </w:tr>
      <w:tr>
        <w:trPr>
          <w:trHeight w:val="458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简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（请另附，内容包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规模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范围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入会申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自愿加入湖北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安全工程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协会，承认并拥护协会章程，遵守会员的各项权利与义务，积极支持协会工作，参加协会各项活动，尊重协会审批意见，并按时交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此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会审批意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center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悟雩洞天</cp:lastModifiedBy>
  <dcterms:modified xsi:type="dcterms:W3CDTF">2018-04-08T06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