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tbl>
      <w:tblPr>
        <w:tblW w:w="129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176"/>
        <w:gridCol w:w="659"/>
        <w:gridCol w:w="3484"/>
        <w:gridCol w:w="1884"/>
        <w:gridCol w:w="2615"/>
        <w:gridCol w:w="2359"/>
      </w:tblGrid>
      <w:tr>
        <w:trPr>
          <w:trHeight w:val="420" w:hRule="atLeast"/>
        </w:trPr>
        <w:tc>
          <w:tcPr>
            <w:tcW w:w="129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安全工程师继续教育培训报名回执表</w:t>
            </w:r>
          </w:p>
        </w:tc>
      </w:tr>
      <w:tr>
        <w:trPr>
          <w:trHeight w:val="420" w:hRule="atLeast"/>
        </w:trPr>
        <w:tc>
          <w:tcPr>
            <w:tcW w:w="129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：                                                 联系人：             联系电话：   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（手机）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票信息</w:t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识别号：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址：       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户行：   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：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票类型：增值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用发票（  ）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增值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发票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发票收件邮箱地址</w:t>
            </w:r>
          </w:p>
        </w:tc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9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需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纸质发票的请备注，如没有备注开纸质发票的都默认开电子发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请将填写好的电子表发送到邮箱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41688126@qq.com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联系电话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27-87506322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1400"/>
      <w:jc w:val="center"/>
    </w:pPr>
    <w:rPr>
      <w:rFonts w:ascii="方正大标宋_GBK;宋体" w:hAnsi="方正大标宋_GBK;宋体" w:eastAsia="方正大标宋_GBK;宋体" w:cs="宋体"/>
      <w:spacing w:val="100"/>
      <w:w w:val="45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丿绯雨丶</cp:lastModifiedBy>
  <cp:lastPrinted>2020-11-11T09:43:00Z</cp:lastPrinted>
  <dcterms:modified xsi:type="dcterms:W3CDTF">2024-03-14T08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3ACA2B0E4C789F2370E6DA508ED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